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  <w:t>Vzor odobierky (všetky údaje sú vymyslene)</w:t>
      </w:r>
    </w:p>
    <w:p>
      <w:pPr>
        <w:pStyle w:val="Normal"/>
        <w:spacing w:lineRule="auto" w:line="360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sz w:val="28"/>
          <w:szCs w:val="28"/>
        </w:rPr>
        <w:t>Jozef Púči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narodil sa 1.05.1950 vo Zvolene rodičom Pavlovi Púčikovi a Márii rodenej Hrebíčkovej ako druhý z troch detí. Prvé roky detstva prežil vo Zvolene a potom od roku 1964 v Záriečí, kde sa presťahovali a kde prežil prakticky celý svoj život. Základnú školu aj Učňovskú školu absolvoval v Púchove a po jej skončení pokračoval v  štúdiu na Strednej priemyselnej škole v Žiline , ktorú ukončil úspešne v roku 1973 maturitnou skúškou. 27.03.1975 uzavrel manželstvo so Zuzanou rodenou Kolenovou,  s ktorou prežil 30 rokov spoločného života. Z manželstva sa narodili dve deti – syn Juraj a dcéra Petra. </w:t>
      </w:r>
    </w:p>
    <w:p>
      <w:pPr>
        <w:pStyle w:val="Normal"/>
        <w:spacing w:lineRule="auto" w:line="360"/>
        <w:rPr/>
      </w:pPr>
      <w:r>
        <w:rPr>
          <w:i/>
        </w:rPr>
        <w:t>Po skončení školy nastúpil do zamestnania do Gumárni – neskôr Matadoru , kde pracoval na konfekcií až do januára tohto roku , kedy odišiel na invalidný dôchodok.</w:t>
      </w:r>
    </w:p>
    <w:p>
      <w:pPr>
        <w:pStyle w:val="Normal"/>
        <w:spacing w:lineRule="auto" w:line="360"/>
        <w:rPr/>
      </w:pPr>
      <w:r>
        <w:rPr>
          <w:i/>
        </w:rPr>
        <w:t>Vo voľnom čase sa venoval hlavne rodine, vnúčatám a koníčkom , medzi ktoré patrili príroda a s ňou turistika, lyžovanie. Zomrel náhle a nečakane v skorých ranných hodinách v sobotu 24.04. vo veku 55 rokov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tejto chvíli sa so zosnulým lúči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manželka Zuzana , s ktorou prežili spolu v manželstve 30 rokov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dcéra Petra s manželom Milanom a ich deťmi Petrom a Michalo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syn Juraj s priateľkou Hanko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sestra Katarína s rodinou a Helena s rodinou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krstná mama Anastázia</w:t>
      </w:r>
    </w:p>
    <w:p>
      <w:pPr>
        <w:pStyle w:val="Normal"/>
        <w:spacing w:lineRule="auto" w:line="360"/>
        <w:rPr/>
      </w:pPr>
      <w:r>
        <w:rPr>
          <w:i/>
        </w:rPr>
        <w:t>- bratranci , sesternice s rodinam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ostatná nemenovaná rodina , priatelia , susedia , spolupracovníci 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evanjelický cirkevný  zbor v Zárieč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všetci, ktorí sa s ním prišli rozlúčiť a neboli menovaní v tejto odobierk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3:00Z</dcterms:created>
  <dc:creator>user</dc:creator>
  <dc:description/>
  <dc:language>en-US</dc:language>
  <cp:lastModifiedBy>MATKO</cp:lastModifiedBy>
  <dcterms:modified xsi:type="dcterms:W3CDTF">2012-11-27T15:13:00Z</dcterms:modified>
  <cp:revision>2</cp:revision>
  <dc:subject/>
  <dc:title>Peter Škripec</dc:title>
</cp:coreProperties>
</file>